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декабря 2013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№ </w:t>
      </w:r>
      <w:r>
        <w:rPr>
          <w:sz w:val="28"/>
          <w:szCs w:val="28"/>
          <w:u w:val="single"/>
        </w:rPr>
        <w:t>5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равил внутренн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вого распорядка в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требованиями статей 189, 190 Трудового кодекса Российской Федерации, Федерального закона от 02.03.2007 г. № 25-ФЗ (ред. от 22.10.2013 г.) «О муниципальной службе в Российской Федерации», Федерального закона от 25.12.2008 г. № 273-ФЗ (ред. от 30.09.2013 г.) «О противодействии коррупции», на основании Устава МО Сертолово, Решения совета депутатов МО Сертолово от 27.06.2011 г. № 33 «Об утверждении Положения об администрации муниципального образования Сертолово Всеволожского муниципального района Ленинградской области», в целях создания условий, способствующих эффективному труду, рациональному использованию рабочего времени, укреплению трудовой дисциплины, администрация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авила внутреннего трудового распорядка в администрации муниципального образования Сертолово Всеволожского муниципального района Ленинградской област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уководителям структурных подразделений администрации МО Сертолово, наделенных правами юридических лиц, отделу местного самоуправления администрации МО Сертолово обеспечить ознакомление работников администрации МО Сертолово с Правилами внутреннего трудового распорядка в администраци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подлежит официальному опубликованию в газете «Петербургский рубеж» и вступает в силу с 01.01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Ю.А. Х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17:00Z</dcterms:created>
  <dc:creator>БУХ</dc:creator>
  <dc:description/>
  <cp:keywords/>
  <dc:language>en-US</dc:language>
  <cp:lastModifiedBy>1</cp:lastModifiedBy>
  <cp:lastPrinted>2013-11-28T09:15:00Z</cp:lastPrinted>
  <dcterms:modified xsi:type="dcterms:W3CDTF">2013-12-13T06:12:00Z</dcterms:modified>
  <cp:revision>55</cp:revision>
  <dc:subject/>
  <dc:title> </dc:title>
</cp:coreProperties>
</file>